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675"/>
        <w:gridCol w:w="4488"/>
        <w:gridCol w:w="41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unių grupė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Ukmergės J.Basanavičiaus vid. m-kla - II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– V. Vaznonis (Kauno raj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–  S. </w:t>
            </w:r>
            <w:r>
              <w:rPr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D. Chocenk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- S. </w:t>
            </w:r>
            <w:r>
              <w:rPr>
                <w:b/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 S. Jurgaiti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B. Laurušaitė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– T. Laurušas (Kauna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 J. Kasparavičius (Vilniu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A. Labuckas (Jonava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Jankūnas (Jurbark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K. Labeckas (Vilnius) </w:t>
            </w:r>
            <w:r>
              <w:rPr>
                <w:sz w:val="28"/>
                <w:szCs w:val="28"/>
              </w:rPr>
              <w:br/>
              <w:t xml:space="preserve">II – D. Batkovskytė (Vilnius) </w:t>
              <w:br/>
              <w:t>III – L. Kudžma (Vilniu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D. Batkovskytė (Vilnius)</w:t>
            </w:r>
            <w:r>
              <w:rPr>
                <w:sz w:val="28"/>
                <w:szCs w:val="28"/>
              </w:rPr>
              <w:t xml:space="preserve"> </w:t>
              <w:br/>
              <w:t xml:space="preserve">II – I. Masiokas (Panevėžys) </w:t>
              <w:br/>
              <w:t>III – R. Prigodinas  (Vilniu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Ž. Svitojus (Marijampolė)</w:t>
            </w:r>
            <w:r>
              <w:rPr>
                <w:sz w:val="28"/>
                <w:szCs w:val="28"/>
              </w:rPr>
              <w:t xml:space="preserve"> </w:t>
              <w:br/>
              <w:t xml:space="preserve">II – T. Stremavičius (Kaunas) </w:t>
              <w:br/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– A. Labuckas (Jonav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S. Limontait</w:t>
            </w:r>
            <w:r>
              <w:rPr>
                <w:sz w:val="28"/>
                <w:szCs w:val="28"/>
                <w:lang w:val="lt-LT"/>
              </w:rPr>
              <w:t>ė</w:t>
            </w:r>
            <w:r>
              <w:rPr>
                <w:sz w:val="28"/>
                <w:szCs w:val="28"/>
              </w:rPr>
              <w:t xml:space="preserve">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R. Klabis (Šiauliai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R. Klabis (Šiaulia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Ž. Svitojus (Marijampol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. Ba</w:t>
            </w:r>
            <w:r>
              <w:rPr>
                <w:sz w:val="28"/>
                <w:szCs w:val="28"/>
                <w:lang w:val="lt-LT"/>
              </w:rPr>
              <w:t>lčiūnas</w:t>
            </w:r>
            <w:r>
              <w:rPr>
                <w:sz w:val="28"/>
                <w:szCs w:val="28"/>
              </w:rPr>
              <w:t xml:space="preserve"> (Kauna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L. Mikne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Čeponis (Kaunas)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2:00Z</dcterms:created>
  <dc:creator>vaidas</dc:creator>
  <dc:description/>
  <cp:keywords/>
  <dc:language>en-US</dc:language>
  <cp:lastModifiedBy>Vytas</cp:lastModifiedBy>
  <cp:lastPrinted>2003-11-22T19:40:00Z</cp:lastPrinted>
  <dcterms:modified xsi:type="dcterms:W3CDTF">2010-10-10T05:54:00Z</dcterms:modified>
  <cp:revision>43</cp:revision>
  <dc:subject/>
  <dc:title>Metai</dc:title>
</cp:coreProperties>
</file>